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hanging="0"/>
        <w:jc w:val="center"/>
        <w:rPr/>
      </w:pPr>
      <w:r>
        <w:rPr>
          <w:color w:val="0000FF"/>
        </w:rPr>
        <w:t>Вступление</w:t>
      </w:r>
      <w:r>
        <w:rPr/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ция измерения джиттера (Jitter) представляет собой программную опцию для тестера потоков Е1 EST-120 и тестера потоков Е1 и передачи данных EDT-135. При настройке для тестирования джиттера эта опция добавляет к базовой конфигурации тестеров следующие функц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Измерение джиттера в широком диапазон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Измерение джиттера с фильтром верхней полосы частот 18 кГц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Передача джиттера с ручной настройкой частоты и усиле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Автоматическое измерение максимально допустимого джиттер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втоматическое измерение передачи джиттера (jitter transfer)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одключенной опции, все стандартные функции базовой конфигурации тестера, которые не имеют отношения к джиттеру, останутся доступными без каких-либо изменений, за исключением режима RX (передача), который будет не доступен. Функции, описываемые в этом руководстве, будут доступны только в том случае, если тестер настроен для тестирования джиттера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унки отображаемых окон, встречающиеся в этом руководстве, отражают работу с тестером EDT-135 и могут включать в себя функции, которые не реализованы в тестере EST-125. В отношении рассматриваемой опции, однако, никаких эксплуатационных различий для обеих моделей тестеров не существует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ция совместима с программным обеспечением серии TSM для удаленного управления, позволяющим управлять тестерами с персонального компьютера. Дополнительную информацию можно получить в представительстве компании Wavetek Wandel Goltermann (теперь Acterna).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полнительная информация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кции по установке содержатся в пакете программного обеспечения. Для получения дополнительной информации, рекомендуем ознакомиться с Руководством пользователя, которое прилагается к базовой версии прибора, эксплуатационные различия.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Эксплуатационные различия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уск опции тестирования джиттера 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 xml:space="preserve">Для включения опции необходимо нажать клавишу "option" основного меню *Main Menu*, после чего на экран будет выведено окно *Option Menu*. Если опции отображаются в несколько строк, используйте клавиш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5590" cy="2381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5590" cy="2381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для перемещения к опции Jitter Option. Нажмите "select" для включения опции, после чего на экране отобразится окна *Menu Screen*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ует учитывать, что строка версии программного обеспечения изменится, идентифицируя активную опцию, а метка клавиши "option" изменится на "normal". В любое время, если на экране отображается окно *Main Menu*, строка идентификации будет присутствовать для подтверждения того, что активна опция измерения джиттера. Для выхода из опции нужно нажать клавишу "normal", после чего тестер вернется в базовую конфигурацию программного обеспечения. На экране отобразится стандартное основное меню *Main Menu*, а клавиша "option" будет отображаться как раньше.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щая информация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ция тестирования джиттера имеет такие же окна настройки, как и базовая конфигурация, но с другим набором доступных функций, если в поле Mode выбран режим измерения джиттера JITTER в меню *Setup Menu 1*. Стандартные функции базовой конфигурации будут доступны для всех прочих настроек режима Mode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роведения тестирования джиттера необходимо выбрать параметр JITTER в поле Mode меню *Setup Menu 1*, а затем выбрать нужный тип теста с помощью предлагаемых программных клавиш (Test). Далее можно настроить другие параметры, после чего нажать клавишу "run" в меню *Setup Menu 3* (как для обычных тестов).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ню настройки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ню *Setup Menu 1*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95700" cy="18573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ню *Setup Menu 1* в режиме RX/TX, отражающее расположение клавиши JITTER (EDT-135)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ступ к специальным функциям опции осуществляется настройкой режима (Mode) с параметром джиттера (JITTER). На экране отобразится модифицированная версия меню *Setup Menu 1*, как показано на рис. (ниже) с выбором доступных тестов в поле Test.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57650" cy="20478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ню *Setup Menu 1* в режиме JITTER, отображающее программные клавиши для тестирования джиттера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аблице показано, как изменяется меню *Setup Menu 1* в режиме тестирования джиттера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4712"/>
      </w:tblGrid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есто RX появляется JITTER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ор тестов джиттера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ace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ксированный параметр: G.703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ne code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DB3 </w:t>
            </w:r>
            <w:r>
              <w:rPr>
                <w:rFonts w:cs="Verdana" w:ascii="Verdana" w:hAnsi="Verdana"/>
                <w:sz w:val="20"/>
                <w:szCs w:val="20"/>
              </w:rPr>
              <w:t>ил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AMI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ming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ндартные настройки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ation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ндартные настройки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x Clk source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 (не показано)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bps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ксированный параметр: 2048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11 slot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X slots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X audio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x signalng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x slots</w:t>
            </w:r>
          </w:p>
        </w:tc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</w:tbl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е Mode располагает функциональной клавишей "JITTER", которая заменяет клавишу "RX" обычной версии; этой опцией режим RX не поддерживается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е Test используется для выбора типа теста джиттера и имеет следующие программные клавиши: "MANUAL", "MAXTOLETABLE" и "TRANS."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я Interface и kbps имеют фиксированные параметры, соответственно, G.703 и 2048. Поле Tx Clk source также имеет фиксированный параметр INTERNAL и в этом меню не отображается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е Framing имеет обычный набор клавиш: "OFF" для тестирования неструктурированного потока и "PCM30", "PCM30C", "PCM31" и "PCM31C" для тестирования цикловой структуры. Если выбирается тестирование структурированного потока, то для заполнения соответствующих временных кадров и данных сигнализации будет использоваться последовательность BERT (BERT pattern); при необходимости она может состоять из 1111 для всех временных кадров (timeslots). 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ню *Setup Menu 2*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00450" cy="18097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ункции, доступные в меню *Setup Menu 2*, с настройкой для тестирования джиттера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ню *Setup Menu 2* существенно изменяется в режиме тестирования джиттера (см. таблицу)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6"/>
        <w:gridCol w:w="4220"/>
      </w:tblGrid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le patter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T pattern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ько PRBS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le signalng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T signalng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s/Block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FAS/NMFAS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x logic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ндартные настройки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x logic</w:t>
            </w:r>
          </w:p>
        </w:tc>
        <w:tc>
          <w:tcPr>
            <w:tcW w:w="4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ндартные настройки</w:t>
            </w:r>
          </w:p>
        </w:tc>
      </w:tr>
    </w:tbl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е BERT pattern располагает программными клавишами для псевдослучайных последовательностей '2(9 степени)-1', '2(11)-1' и '2(15)-1'. Функции Rx logic и Tx logic не изменяются в сравнении со стандартной конфигурацией и могут быть использованы для логического инвертирования передаваемых и принимаемых битов BERT pattern. </w:t>
      </w:r>
    </w:p>
    <w:p>
      <w:pPr>
        <w:pStyle w:val="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ню *Setup Menu 3*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80790" cy="190500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ункции, доступные в меню *Setup Menu 3* при настройке для тестирования джиттера с параметром MAXTOLERABLE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ню *Setup Menu 3* располагает двумя дополнительными полями для режима измерения джиттера и других модификаций (см. таблицу ниже)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3"/>
        <w:gridCol w:w="4643"/>
      </w:tblGrid>
      <w:tr>
        <w:trPr/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le Time</w:t>
            </w:r>
          </w:p>
        </w:tc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 джиттера (см. текст)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r</w:t>
            </w:r>
          </w:p>
        </w:tc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print</w:t>
            </w:r>
          </w:p>
        </w:tc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821</w:t>
            </w:r>
          </w:p>
        </w:tc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rms</w:t>
            </w:r>
          </w:p>
        </w:tc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ндартные настройки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 Thresh.</w:t>
            </w:r>
          </w:p>
        </w:tc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м джиттера (см. текст)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</w:t>
            </w:r>
          </w:p>
        </w:tc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eper</w:t>
            </w:r>
          </w:p>
        </w:tc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ндартные настройки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S Volume</w:t>
            </w:r>
          </w:p>
        </w:tc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 inject</w:t>
            </w:r>
          </w:p>
        </w:tc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ункции, доступные в меню *Setup Menu 3* в режиме JITTER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 Settle Time доступно для тестов джиттера MAXTOLERABLE или TRANSFER. Это поле может быть использовано для ввода временного интервала от 0 до 99 секунд в каждой тестовой точке в автоматическую последовательность сканирования, что позволяет задавать задержки в тестируемых соединениях.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я:</w:t>
      </w:r>
      <w:r>
        <w:rPr>
          <w:rFonts w:cs="Verdana" w:ascii="Verdana" w:hAnsi="Verdana"/>
          <w:sz w:val="20"/>
          <w:szCs w:val="20"/>
        </w:rPr>
        <w:t xml:space="preserve"> При увеличении параметра Settle Time позволяет значительно замедлить тестирование. Секунды с нулями должны использоваться только для быстрых тестов отдельных компонентов оборудования вне сети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производятся измерения на сети, параметр Settle Time необходимо отрегулировать таким образом, чтобы его длительность по меньше мере была равна времени кругового прохождения (round trip delay)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е Err Thresh. доступно в режиме тестирования джиттера MAXTOLERABLE и используется для установки порога ошибок для максимально допустимого джиттера как допустимого количества битовых ошибок в секунду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е Alarms обеспечивает доступ к меню *Alarm Display*, которое может использоваться для включения и отключения доступных аварийных состояний и ошибок таким же образом, как это делается в базовой конфигурации. 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аспечатка меню настройки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авиша 'Print' в меню *Setup Menu 3* может быть использована для получения комбинированной распечатки меню настройки.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Выполнение тестов джиттера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жде, чем выполнять тесты джиттера, необходимо проверить тестируемое соединение, чтобы убедиться в отсутствии аварийных сообщений и ошибок, которые могут повлиять на тестирование джиттера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роведения теста джиттера необходимо выбрать параметр JITTER в режиме Mode в меню *Setup Menu 1*, а затем выбрать тип теста джиттера с помощью программных клавиш "MANUAL", "MAXTOLERABLE" и "TRANS.". Выбрав все необходимые параметры, можно нажать клавишу "Run" в меню *Setup Menu 3* для стандартных тестов.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змерение джиттера вручную (параметр MANUAL)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стирование джиттера вручную производится с использованием стандартного окна отображения результата (OK и BER).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00450" cy="205676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но результатов 'OK' для тестирования джиттера вручную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астота и усиление джиттера передачи могут быть изменены вручную в процессе тестирования путем настройки значений для параметров Tx Frequency и Tx P-P, отображаемым на экране OK. Альтернативные клавиши, показанные на рисунке 5, будут отображаться в том случае, если нажата какая-либо числовая клавиша, и используются для полного ввода данных. Частоты джиттера от 20 Гц до 100 кГц и усиления до 20 UI могут вводиться с помощью этих клавиш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 xml:space="preserve">Для перемещения курсора между двумя значениями используются клавиш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5590" cy="238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5590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. Клавиш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5590" cy="238125"/>
            <wp:effectExtent l="0" t="0" r="0" b="0"/>
            <wp:docPr id="1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5590" cy="238125"/>
            <wp:effectExtent l="0" t="0" r="0" b="0"/>
            <wp:docPr id="1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используются для увеличения и уменьшения значений.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я:</w:t>
      </w:r>
      <w:r>
        <w:rPr>
          <w:rFonts w:cs="Verdana" w:ascii="Verdana" w:hAnsi="Verdana"/>
          <w:sz w:val="20"/>
          <w:szCs w:val="20"/>
        </w:rPr>
        <w:t xml:space="preserve"> Частоты и усиление, отрегулированные клавишам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5590" cy="238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5590" cy="2381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будут подвержены влиянию параметра размера шага. Значения должны вводиться в числовом представлении при необходимости указания более точного значения. Допустимое усиление для уровней выше 10 кГц снижается от 20 UI при 10 кГц до 1 UI при 100 кГц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чения, отображаемые для принятого джиттера, представляют собой параметр Rx P-P Jitter, который является мерой джиттера между пиковыми значениями в широком диапазоне. Rx 18-100 kHz представляет собой прошедший фильтрацию джиттер между пиковыми значениями в диапазоне от 18 до 100 кГц. При отсутствии сигнала или если в сигнале присутствует чрезмерный джиттер, отображается звездочка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и в стандартной конфигурации, большой индикатор ОК в левой части дисплея исчезает, если обнаруживаются аварийные состояния и ошибки, а также в случае прекращения тестирования.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76040" cy="1952625"/>
            <wp:effectExtent l="0" t="0" r="0" b="0"/>
            <wp:docPr id="1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но результатов 'OK' для тестирования джиттера вручную с выявленными битовыми ошибками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кнах результатов OK и BER имеется программная клавиша "InjBit", которая может быть использована для внесения битовых ошибок в процессе тестирования.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76040" cy="1952625"/>
            <wp:effectExtent l="0" t="0" r="0" b="0"/>
            <wp:docPr id="1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но результатов 'BER' для тестирования джиттера вручную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змерение максимально допустимого джиттера (параметр MAXTOLERABLE)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стирование джиттера с параметром MAXTOLERABLE представляет собой графическое окно и таблицу результатов, в которой отражаются числовые значения для каждой точки тестирования.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00450" cy="2152015"/>
            <wp:effectExtent l="0" t="0" r="0" b="0"/>
            <wp:docPr id="1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фическое окно результатов теста джиттера MAXTOLERABLE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95700" cy="1857375"/>
            <wp:effectExtent l="0" t="0" r="0" b="0"/>
            <wp:docPr id="1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результатов для теста джиттера MAXTOLERABLE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Прежде, чем выполнять тест джиттера с параметром MAXTOLERABLE, необходимо проверить настройку полей Settle Time и Error Threshold в меню *Setup Menu 3*, поскольку эти параметры оказывают значительное влияние на результаты теста и длительность теста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тестировании с параметром MAXTOLERABLE используется автоматическая последовательность сканирования двенадцати тестовых точек, распределенных по частоте. На каждой частоте джиттер регулируется до тех пор, пока количество принятых битовых ошибок в одной секунде не будет меньше значения Error Thershold. Это значение отображается в виде максимально допустимого джиттера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графическом изображении результаты для каждой точки измерения отображаются в виде небольшого крестика, если значение попадает в пределы диапазона, и небольшой квадрат, если значение выходит за пределы диапазона. Изображение снабжено затененной маской, созданной на базе рекомендаций МСЭ-Т, по каждой частоте; эти значения также приводятся в таблице результатов отображения. Результаты, которые попадают в серый шаблон, в таблице выделяются звездочкой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ст автоматически прекращается, если исследованы все точки измерения.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змерение передачи джиттера (параметр TRANSFER)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естирования джиттера с параметром TRANSFER предусмотрено графическое окно и таблица результатов, которая отображает числовые результаты для каждой точки тестирования.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76040" cy="1952625"/>
            <wp:effectExtent l="0" t="0" r="0" b="0"/>
            <wp:docPr id="1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фическое окно отображения результатов для тестирования джиттера с параметром TRANSFER</w:t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71290" cy="1990725"/>
            <wp:effectExtent l="0" t="0" r="0" b="0"/>
            <wp:docPr id="19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результатов для тестирования джиттера с параметром TRANSFER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Прежде, чем выполнять тест джиттера с параметром TRANSFER, необходимо проверить настройку поля Settle Time в меню *Setup Menu 3*, поскольку эти параметры оказывают значительное влияние на длительность теста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тестировании с параметром TRANSFER используется автоматическая последовательность сканирования двенадцати тестовых точек, распределенных по частоте. На каждой частоте принятый джиттер сравнивается с известным значением переданного джиттера, а коэффициент отображается в дБ, как значение передачи джиттера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чале теста измеряется внутренний джиттер в широком диапазоне для тестируемого соединения путем передачи сигнала без джиттера. Внутренний джиттер извлекается из принятого джиттера при передаче известных значений джиттера, приведенных в таблице . Если внутренний джиттер превышает 0.05 UI, результаты, подсчитанные для передачи джиттера, будут значительно менее точными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982"/>
        <w:gridCol w:w="883"/>
        <w:gridCol w:w="982"/>
        <w:gridCol w:w="882"/>
        <w:gridCol w:w="982"/>
        <w:gridCol w:w="883"/>
        <w:gridCol w:w="995"/>
      </w:tblGrid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от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иление Тх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от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иление Тх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от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иление Тх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тота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иление Тх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Г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 U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Г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 UI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кГ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 U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кГц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.17 UI 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Г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 U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Г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 UI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кГ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3 U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кГц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7 UI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Г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 U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кГ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 UI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кГц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5 UI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кГц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.17 UI </w:t>
            </w:r>
          </w:p>
        </w:tc>
      </w:tr>
    </w:tbl>
    <w:p>
      <w:pPr>
        <w:pStyle w:val="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чения, используемые для тестирования джиттера с параметром TRANSFER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графическом изображении результаты для каждой точки измерения отображаются в виде небольшого крестика, если значение попадает в пределы диапазона, и небольшой квадрат, если значение выходит за пределы диапазона. Изображение снабжено затененной маской, созданной на базе рекомендаций МСЭ-Т, по каждой частоте; эти значения также приводятся в таблице результатов отображения. Результаты, которые попадают в серый шаблон, в таблице выделяются звездочкой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ст автоматически прекращается, если исследованы все точки измерения. 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кна распечатки результатов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печатки для результатов тестирования вручную (MANUAL) можно произвести нажатием клавиши "Print" в процессе тестирования или после окончания теста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спечатки для тестов MAXTOLERABLE и TRANSFER доступны в графической и табличной форме после окончания теста. В графической распечатке используются символы ASCII, которые могут быть переданы на любой принтер, поддерживающий распечатку в 80-и колонках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ечатки стандартных окон с результатами доступны так же, как при работе со стандартным программным обеспечением.</w:t>
      </w:r>
    </w:p>
    <w:p>
      <w:pPr>
        <w:pStyle w:val="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Удаленное управлени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тестер находится в режиме удаленного управления, окна графического отображения не будут доступны для тестов MAXTOLERABLE и TRANSFER.</w:t>
      </w:r>
    </w:p>
    <w:p>
      <w:pPr>
        <w:pStyle w:val="Web"/>
        <w:jc w:val="right"/>
        <w:rPr/>
      </w:pPr>
      <w:r>
        <w:rPr>
          <w:rFonts w:cs="Verdana" w:ascii="Verdana" w:hAnsi="Verdana"/>
          <w:sz w:val="20"/>
          <w:szCs w:val="20"/>
        </w:rPr>
        <w:t>Александр Петров aka TooL (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sunsdh@mail.ru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mailto:sunsdh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01:00Z</dcterms:created>
  <dc:creator>Non</dc:creator>
  <dc:description/>
  <dc:language>en-US</dc:language>
  <cp:lastModifiedBy>Non</cp:lastModifiedBy>
  <dcterms:modified xsi:type="dcterms:W3CDTF">2008-07-20T09:02:00Z</dcterms:modified>
  <cp:revision>1</cp:revision>
  <dc:subject/>
  <dc:title>Вступление </dc:title>
</cp:coreProperties>
</file>